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215" cy="84455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  <w:lang w:val="en-US" w:eastAsia="en-US"/>
        </w:rPr>
        <w:t xml:space="preserve"> </w:t>
      </w:r>
      <w:r>
        <w:rPr>
          <w:b/>
          <w:lang w:val="en-US" w:eastAsia="en-US"/>
        </w:rPr>
        <w:t>in collaborazione con Sammont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fficio stampa Arci: tel. 0641609268 </w:t>
      </w:r>
      <w:hyperlink r:id="rId3">
        <w:r>
          <w:rPr>
            <w:rStyle w:val="InternetLink"/>
            <w:b/>
          </w:rPr>
          <w:t>ufficiostampa@arci.it</w:t>
        </w:r>
      </w:hyperlink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i e Sammontana presentano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ATE INSIEME!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bando di concorso dedicato ai progetti culturali estivi della rete Arc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-finanziare in crowdfund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rci e Sammontana promuovono il bando ESTATE INSIEME riservato a quei circoli e comitati Arci che hanno nel cassetto progetti di crowdfunding per eventi e manifestazioni da tenersi nel periodo estivo.</w:t>
      </w:r>
    </w:p>
    <w:p>
      <w:pPr>
        <w:pStyle w:val="Normal"/>
        <w:rPr/>
      </w:pPr>
      <w:r>
        <w:rPr/>
        <w:t xml:space="preserve">Da tempo l’Arci ha avviato un network esclusivo su Produzioni dal Basso, una delle più grandi piattaforme di crowdfunding in Italia, che raccoglie i progetti promossi dai suoi circoli e comitati con lo scopo di promuovere questo nuovo metodo di finanziamento dal basso nella rete Arci e di valorizzare e dare realizzazione al diffuso capitale di idee e proposte che vengono dal territorio. L’idea del bando ESTATE INSIEME, realizzato grazie al contributo di Sammontana, va a sostenere questa visione con una particolare attenzione per la proposta culturale della stagione estiva, quella del tempo libero, del tempo trascorso all’aperto, nei parchi, nelle piazze. </w:t>
      </w:r>
    </w:p>
    <w:p>
      <w:pPr>
        <w:pStyle w:val="Normal"/>
        <w:rPr/>
      </w:pPr>
      <w:r>
        <w:rPr/>
        <w:t>Proprio in estate tanti circoli Arci organizzano eventi e manifestazioni dando vita ad una miriade di piccoli, ma significativi eventi culturali e ricreativi. Un lavoro di prossimità in grado di migliorare concretamente la qualità della vita delle persone e dei centri urbani che vede nel finanziamento dal basso un’ottima opportunità di sostegno.</w:t>
      </w:r>
    </w:p>
    <w:p>
      <w:pPr>
        <w:pStyle w:val="Normal"/>
        <w:rPr/>
      </w:pPr>
      <w:r>
        <w:rPr/>
        <w:t>Per Arci e Sammontana questo bando è il consolidamento di una partnership che negli anni ha prodotto preziosi momenti aggregativi e sociali e che ora vuole puntare sul sostegno alla promozione di piccoli eventi ricreativi e di qualità con un cofinanziamento che premi il coraggio, l’originalità e anche  la scelta di finanziarsi con il crowdfunding.</w:t>
      </w:r>
    </w:p>
    <w:p>
      <w:pPr>
        <w:pStyle w:val="Normal"/>
        <w:rPr/>
      </w:pPr>
      <w:r>
        <w:rPr/>
        <w:t>Il bando verrà lanciato sul sito arci.it mercoledì 21 marzo, primo giorno di primavera,  ed è rivolto a progetti di crowdfunding per l’organizzazione di eventi culturali estivi da inserire nel network Arci sulla piattaforma di Produzioni dal Basso. Le idee  e i progetti che verranno selezionati riceveranno un importante cofinanziamento che arriverà fino al 50% dell’obiettivo di raccolta, per un valore massimo di 2.000 euro.</w:t>
      </w:r>
    </w:p>
    <w:p>
      <w:pPr>
        <w:pStyle w:val="Normal"/>
        <w:rPr/>
      </w:pPr>
      <w:r>
        <w:rPr/>
        <w:t xml:space="preserve">Le domande vanno presentate entro il 29 aprile 2018. </w:t>
      </w:r>
    </w:p>
    <w:p>
      <w:pPr>
        <w:pStyle w:val="Normal"/>
        <w:rPr/>
      </w:pPr>
      <w:r>
        <w:rPr/>
        <w:t xml:space="preserve">Per maggiori informazioni e scaricare il bando </w:t>
      </w:r>
      <w:hyperlink r:id="rId4">
        <w:r>
          <w:rPr>
            <w:rStyle w:val="InternetLink"/>
          </w:rPr>
          <w:t>www.arci.it/estateinsieme2018</w:t>
        </w:r>
      </w:hyperlink>
      <w:r>
        <w:rPr/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oma, 21 marzo 2018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stampa@arci.it" TargetMode="External"/><Relationship Id="rId4" Type="http://schemas.openxmlformats.org/officeDocument/2006/relationships/hyperlink" Target="http://www.arci.it/estateinsieme20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44:00Z</dcterms:created>
  <dc:creator>Martina Castagnini</dc:creator>
  <dc:description/>
  <cp:keywords/>
  <dc:language>en-US</dc:language>
  <cp:lastModifiedBy>Martina Castagnini</cp:lastModifiedBy>
  <dcterms:modified xsi:type="dcterms:W3CDTF">2018-03-21T14:06:00Z</dcterms:modified>
  <cp:revision>4</cp:revision>
  <dc:subject/>
  <dc:title/>
</cp:coreProperties>
</file>