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ppello per un Parlamento Antirazzist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l 21 marzo di ogni anno, dal 1966, a seguito della strage del 1960 a Sharpeville, in Sudafrica, in tutto il mondo si ricordano le vittime della discriminazione razzia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lla fine della seconda guerra mondiale sono passati molti anni e la cultura politica dell’Europa e del mondo intero sembra essersi dimenticata che ogni dittatura costruisce in gran parte  il proprio consenso facendo ricorso a un capro espiatorio e che il razzismo è propedeutico ad ogni forma di totalitarismo e di dittatura. </w:t>
      </w:r>
    </w:p>
    <w:p>
      <w:pPr>
        <w:pStyle w:val="Normal"/>
        <w:rPr>
          <w:color w:val="000000"/>
        </w:rPr>
      </w:pPr>
      <w:r>
        <w:rPr>
          <w:color w:val="000000"/>
        </w:rPr>
        <w:t>Costruire la propria identità in opposizione ad altri,  contro un gruppo più o meno ampio, accusandolo di ogni crimine e nefandezza, è oggi uno dei tratti principali dell’Italia, dell’UE e dell’intero mondo occidental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fronte al linguaggio razzista, ai predicatori d’odio, alla rappresentazione distorta e strumentale delle persone di origine straniera, nessun racconto di quale sia la realtà, nessun dato statistico ufficiale basta a convincere gran parte dell’opinione pubblica che la mafia, la corruzione, la disoccupazione, la precarietà, la violenza contro le donne e l’assenza di un welfare universale non hanno nulla a che fare con l’arrivo e la presenza degli stranieri, e che la costruzione di un capro espiatorio serve solo a dirottare su chi non ha colpe le cause del disagio che vivono tante cittadine e cittadini, uno degli strumenti usati per arrivare a  convincerli che l’uguaglianza, la giustizia, i diritti sono ormai reperti del passato.  </w:t>
      </w:r>
    </w:p>
    <w:p>
      <w:pPr>
        <w:pStyle w:val="Normal"/>
        <w:rPr>
          <w:color w:val="000000"/>
        </w:rPr>
      </w:pPr>
      <w:r>
        <w:rPr>
          <w:color w:val="000000"/>
        </w:rPr>
        <w:t>Il risultato delle recenti elezioni politiche, gli orientamenti elettorali prevalenti indicano una strada tutta in salita per la nostra democrazia: il sentimento di rancore, di chiusura individualistica è molto diffuso. La campagna di criminalizzazione contro gli stranieri ha dato i suoi frutti anche sul piano elettorale e quindi nulla fa pensare a un suo abbandono.</w:t>
      </w:r>
    </w:p>
    <w:p>
      <w:pPr>
        <w:pStyle w:val="Normal"/>
        <w:rPr/>
      </w:pPr>
      <w:r>
        <w:rPr>
          <w:color w:val="000000"/>
        </w:rPr>
        <w:t>Per questo l’ARCI fa appello, nella Giornata mondiale contro le discriminazioni razziali, ai parlamentari e alle parlamentari neo eletti/e affinché sottoscrivano una dichiarazione di intenti pubblica contro il razzismo, che si traduca nei seguenti impegni:   </w:t>
      </w:r>
    </w:p>
    <w:p>
      <w:pPr>
        <w:pStyle w:val="Paragrafoelenco"/>
        <w:numPr>
          <w:ilvl w:val="0"/>
          <w:numId w:val="3"/>
        </w:numPr>
        <w:rPr/>
      </w:pPr>
      <w:r>
        <w:rPr>
          <w:color w:val="000000"/>
        </w:rPr>
        <w:t>Utilizzare parole e affermazioni che diano una rappresentazione del mondo dell’immigrazione e delle persone di origine straniera aderente alla realtà, contrastando i luoghi comuni e i discorsi d’odio.</w:t>
      </w:r>
    </w:p>
    <w:p>
      <w:pPr>
        <w:pStyle w:val="Paragrafoelenco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rre al centro della propria attività parlamentare gli interessi del Paese e delle persone, a prescindere dalla nazionalità, dall’origine e dall’appartenenza a minoranze religiose, linguistiche o di orientamento politico e personale, così come previsto dalla nostra Costituzione.</w:t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00"/>
        </w:rPr>
        <w:t>Garantire  l’indipendenza dell’UNAR (Ufficio Nazionale Antidiscriminazioni Razziali) e dotarlo di risorse adeguate per combattere il razzismo e la xenofobia.</w:t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00"/>
        </w:rPr>
        <w:t>Promuovere il protagonismo e la partecipazione delle persone di origine straniera, affinchè possano prendere parola nello spazio pubblico, a partire dalle istituzioni, favorendo la rapida approvazione di leggi che consentano la loro piena integrazione, a partire dalle due leggi di iniziativa popolare presentate dalla campagna L’Italia sono anch’io di riforma della cittadinanza e per il voto alle elezioni amministrative.</w:t>
      </w:r>
    </w:p>
    <w:p>
      <w:pPr>
        <w:pStyle w:val="Paragrafoelenco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stituire un intergruppo parlamentare contro il Razzismo, i discorsi d’odio e la xenofobia, in collegamento con le organizzazioni sociali e le associazioni antirazziste. </w:t>
      </w:r>
    </w:p>
    <w:p>
      <w:pPr>
        <w:pStyle w:val="Paragrafoelenco"/>
        <w:rPr>
          <w:color w:val="000000"/>
        </w:rPr>
      </w:pPr>
      <w:r>
        <w:rPr>
          <w:color w:val="000000"/>
        </w:rPr>
        <w:t> </w:t>
      </w:r>
    </w:p>
    <w:p>
      <w:pPr>
        <w:pStyle w:val="Paragrafoelenc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2:00Z</dcterms:created>
  <dc:creator>albano</dc:creator>
  <dc:description/>
  <cp:keywords/>
  <dc:language>en-US</dc:language>
  <cp:lastModifiedBy>albano</cp:lastModifiedBy>
  <dcterms:modified xsi:type="dcterms:W3CDTF">2018-03-20T11:35:00Z</dcterms:modified>
  <cp:revision>1</cp:revision>
  <dc:subject/>
  <dc:title/>
</cp:coreProperties>
</file>